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CC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y Nº 1347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QUEN, 28 DE ENERO DE 1996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  <w:br/>
        <w:t>Lo actuado en expediente Nº 23009061/81, del registro del Ministerio de Economía y Hacienda y el Decreto Nacional Nº 877/80 en ejercicio de las facultades conferidas por la Junta Militar;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GOBERNADOR INTERINO DE LA PROVINCIA DEL NEUQUEN SANCIONA Y PROMULGA CON FUERZA DE LEY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ículo 1º) </w:t>
      </w:r>
      <w:r>
        <w:rPr>
          <w:rFonts w:cs="Times New Roman" w:ascii="Times New Roman" w:hAnsi="Times New Roman"/>
          <w:sz w:val="24"/>
          <w:szCs w:val="24"/>
        </w:rPr>
        <w:t>Adhíerese la Provincia del Neuquen al régimen de la Ley Nacional Nº 22.428 de Uso y Conservación del Suelo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ículo 2º) </w:t>
      </w:r>
      <w:r>
        <w:rPr>
          <w:rFonts w:cs="Times New Roman" w:ascii="Times New Roman" w:hAnsi="Times New Roman"/>
          <w:sz w:val="24"/>
          <w:szCs w:val="24"/>
        </w:rPr>
        <w:t>La Subsecretaría de Estado de Recursos Naturales dependiente del Ministerio de Economía y Hacienda actuará como Organismo de aplicación de la Ley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3º)</w:t>
      </w:r>
      <w:r>
        <w:rPr>
          <w:rFonts w:cs="Times New Roman" w:ascii="Times New Roman" w:hAnsi="Times New Roman"/>
          <w:sz w:val="24"/>
          <w:szCs w:val="24"/>
        </w:rPr>
        <w:t xml:space="preserve"> La Autoridad de aplicación designada, elevará dentro de los ciento ochenta (180) días de vigencia de esta Ley, el anteproyecto de Decreto reglamentario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4º)</w:t>
      </w:r>
      <w:r>
        <w:rPr>
          <w:rFonts w:cs="Times New Roman" w:ascii="Times New Roman" w:hAnsi="Times New Roman"/>
          <w:sz w:val="24"/>
          <w:szCs w:val="24"/>
        </w:rPr>
        <w:t xml:space="preserve"> Téngase por Ley de la Provincia, cúmplase, comuníquese, dese al Boletín Oficial y archívese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 RETA</w:t>
        <w:br/>
        <w:t xml:space="preserve">T.E. FERRARE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567" w:gutter="0" w:header="0" w:top="28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principal">
    <w:name w:val="tituloprincip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cha">
    <w:name w:val="fec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nciona">
    <w:name w:val="sancion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o">
    <w:name w:val="firmad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5:00Z</dcterms:created>
  <dc:creator>pdegra_minagri</dc:creator>
  <dc:description/>
  <cp:keywords/>
  <dc:language>en-US</dc:language>
  <cp:lastModifiedBy>pdegra_minagri</cp:lastModifiedBy>
  <dcterms:modified xsi:type="dcterms:W3CDTF">2012-06-18T16:05:00Z</dcterms:modified>
  <cp:revision>1</cp:revision>
  <dc:subject/>
  <dc:title>Ley Nº 1347</dc:title>
</cp:coreProperties>
</file>